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9"/>
        <w:gridCol w:w="2521"/>
        <w:gridCol w:w="1020"/>
        <w:gridCol w:w="1261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 w:before="31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>请在此处填写投标项目名称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法定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法人代表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成立时间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占地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建筑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审时间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证书名称及分级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exact" w:line="28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质量管理体系（答有或无）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 系 方 式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1" w:right="0" w:hanging="719"/>
        <w:rPr/>
      </w:pPr>
      <w:r>
        <w:rPr>
          <w:rFonts w:ascii="宋体" w:hAnsi="宋体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bidi w:val="0"/>
        <w:spacing w:before="624" w:after="312"/>
        <w:ind w:left="857" w:right="0" w:hanging="1575"/>
        <w:jc w:val="center"/>
        <w:rPr/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bidi w:val="0"/>
        <w:ind w:left="141" w:right="0" w:hanging="85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bidi w:val="0"/>
        <w:ind w:left="34" w:right="0" w:hanging="752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余延挺</dc:creator>
  <dc:description/>
  <dc:language>en-US</dc:language>
  <cp:lastModifiedBy/>
  <cp:lastPrinted>2011-01-10T10:32:00Z</cp:lastPrinted>
  <dcterms:modified xsi:type="dcterms:W3CDTF">2014-02-07T09:47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