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脾胃肝胆病科的中医护理特色疗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荷叶中药封包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定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荷叶中药封包技术</w:t>
      </w:r>
      <w:r>
        <w:rPr>
          <w:rFonts w:ascii="宋体" w:hAnsi="宋体" w:cs="宋体"/>
          <w:bCs/>
          <w:sz w:val="24"/>
        </w:rPr>
        <w:t>是将中药末加辅形剂调匀成糊状，敷于患处的一种治疗方法。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具有清热解毒，活血化瘀，消肿止痛，通经活络等作用。适用于胃脘痛、肝积、腹痛等患者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适应症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胃脘痛、肝积、腹痛、肝着、肝癖、肝癌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b/>
          <w:sz w:val="24"/>
        </w:rPr>
        <w:t>禁忌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药物过敏史及封包部位皮肤破溃者慎用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脐火疗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定义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Cs/>
          <w:sz w:val="24"/>
        </w:rPr>
        <w:t>脐火疗法是将中药直接敷贴于患者脐部，在火的热力下，将药物有效成分通过经络布达全身，达到</w:t>
      </w:r>
      <w:r>
        <w:rPr>
          <w:rFonts w:ascii="宋体" w:hAnsi="宋体" w:cs="宋体"/>
          <w:sz w:val="24"/>
        </w:rPr>
        <w:t>温阳散寒、化湿退黄</w:t>
      </w:r>
      <w:r>
        <w:rPr>
          <w:rFonts w:ascii="宋体" w:hAnsi="宋体" w:cs="宋体"/>
          <w:bCs/>
          <w:sz w:val="24"/>
        </w:rPr>
        <w:t>的目的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适应症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肝着、肝积、黄疸、鼓胀、泄泻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禁忌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有药物过敏史及脐周皮肤破溃者慎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督  灸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定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督灸是将中药粉、姜泥、艾绒依次置于督脉上进行灸治的一种治疗方法。具有益气温阳、防病保健的作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适应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阳虚怕冷、腹泻、体虚易感、风寒湿痹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禁忌症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．高热患者、一切内脏疾病的发作期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．高血压危象，恶性肿瘤疼痛者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．施术部位有皮肤感染，肌肉坏死者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．体质极度虚弱者、精神疾患者。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拔罐疗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定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拔罐疗法是指运用各种罐具，利用燃烧造成负压，使之吸附于皮肤表面，通过局部的负压和温热作用，使局部发生充血或淤血现象，促使该处的经络通畅、气血旺盛，以刺激经络腧穴或拔毒排脓，从而达到相应治疗作用的一种常用外治方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适应症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腹痛、胁痛、腹胀、颈肩腰腿痛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禁忌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急性严重性疾病、接触性传染病、严重心脏病、心力衰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皮肤高度过敏、传染性皮肤病以及皮肤肿瘤（肿块）、皮肤溃烂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精神分裂症、抽搐、高度神经质及不合作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眼、耳、口、鼻等五官孔窍部。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穴位注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定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穴位注射是</w:t>
      </w:r>
      <w:r>
        <w:rPr>
          <w:rFonts w:ascii="宋体" w:hAnsi="宋体" w:cs="宋体"/>
          <w:color w:val="000000"/>
          <w:sz w:val="24"/>
        </w:rPr>
        <w:t>将特定药物注入人体特定穴位，以达到降逆止呃、益气生血的作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适应症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胃痛，呕吐，呃逆，胃下垂，腹痛，胁痛等症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禁忌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禁针的穴位及部位、表皮破损的部位禁用此法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耳穴压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定义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耳穴压豆是应毫针或王不留行籽刺激耳部反射区，通过刺激相应的穴位起到疏通经络和气血，调整内脏功能的作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适应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胃痛、胆结石、顽固性失眠、便秘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禁忌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脓肿、溃破、冻疮局部的耳穴禁用、年老体弱、有严重器质性疾病者慎用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腹  灸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定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腹灸是将中药粉、姜泥、艾绒依次置于特定灸器放置在腹部上进行灸治的一种治疗方法。具有温胃散寒、温通经络作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适应症</w:t>
      </w:r>
    </w:p>
    <w:p>
      <w:pPr>
        <w:pStyle w:val="Normal"/>
        <w:spacing w:lineRule="auto" w:line="360"/>
        <w:ind w:firstLine="47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各种慢性胃炎引起全身乏力、食欲减退、腹胀、消化不良；溃疡性结肠炎引起的大便次数增多、赤白脓便；功能性消化不良导致的慢性腹泻、体虚易感、畏寒怕冷及内脏下垂等症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禁忌症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．高热患者、一切内脏疾病的发作期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．高血压危象，恶性肿瘤疼痛者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．施术部位有皮肤感染，肌肉坏死者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．体质极度虚弱者、精神疾患者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穴位埋线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定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Cs w:val="21"/>
          <w:shd w:fill="FFFFFF" w:val="clear"/>
        </w:rPr>
        <w:t> </w:t>
      </w:r>
      <w:r>
        <w:rPr>
          <w:rStyle w:val="Appleconvertedspace"/>
          <w:rFonts w:eastAsia="Arial" w:cs="Arial" w:ascii="Arial" w:hAnsi="Arial"/>
          <w:color w:val="333333"/>
          <w:szCs w:val="21"/>
          <w:shd w:fill="FFFFFF" w:val="clear"/>
        </w:rPr>
        <w:t xml:space="preserve">   </w:t>
      </w:r>
      <w:r>
        <w:rPr>
          <w:rFonts w:ascii="Arial" w:hAnsi="Arial" w:cs="Arial"/>
          <w:color w:val="000000"/>
          <w:sz w:val="24"/>
          <w:shd w:fill="FFFFFF" w:val="clear"/>
        </w:rPr>
        <w:t>穴位埋线是将羊肠线等埋入穴位，一方面利用肠线作为异性蛋白埋入穴位可提高机体应激、抗炎能力；同时，肠线在组织中被分解吸收对穴位起到持续刺激作用，以达到治病的目的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适应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埋线疗法适应广泛，一般来说，凡能用针刺疗法治疗的疾病，均可应用穴位植入疗法治疗，尤其对疼痛性疾患、功能性疾患、慢性疾病疗效显著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禁忌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岁以下儿童患者禁用或慎用埋线</w:t>
      </w:r>
    </w:p>
    <w:p>
      <w:pPr>
        <w:pStyle w:val="Normal"/>
        <w:spacing w:lineRule="auto" w:line="360"/>
        <w:ind w:left="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晕针者不易埋线。</w:t>
      </w:r>
    </w:p>
    <w:p>
      <w:pPr>
        <w:pStyle w:val="Normal"/>
        <w:spacing w:lineRule="auto" w:line="360"/>
        <w:ind w:left="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严重心脏病患者不宜使用，如必要时不宜强刺激和羊肠线过长。</w:t>
      </w:r>
    </w:p>
    <w:p>
      <w:pPr>
        <w:pStyle w:val="Normal"/>
        <w:spacing w:lineRule="auto" w:line="360"/>
        <w:ind w:left="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妇女有习惯性流产者及孕妇应禁用，月经期应慎重使用。</w:t>
      </w:r>
    </w:p>
    <w:p>
      <w:pPr>
        <w:pStyle w:val="Normal"/>
        <w:spacing w:lineRule="auto" w:line="360"/>
        <w:ind w:left="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肺结核活动期、骨结核不宜使用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穴位贴敷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定义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24"/>
          <w:shd w:fill="FFFFFF" w:val="clear"/>
        </w:rPr>
        <w:t>穴位贴敷，是指把药物研成细末，用水、醋、酒、蜂蜜</w:t>
      </w:r>
      <w:r>
        <w:rPr>
          <w:rFonts w:ascii="Arial" w:hAnsi="Arial" w:cs="Arial"/>
          <w:color w:val="000000"/>
          <w:sz w:val="24"/>
          <w:shd w:fill="FFFFFF" w:val="clear"/>
        </w:rPr>
        <w:t>等</w:t>
      </w:r>
      <w:r>
        <w:rPr>
          <w:rFonts w:ascii="Arial" w:hAnsi="Arial" w:cs="Arial"/>
          <w:color w:val="000000"/>
          <w:sz w:val="24"/>
          <w:shd w:fill="FFFFFF" w:val="clear"/>
        </w:rPr>
        <w:t>调成糊状，再直接贴敷</w:t>
      </w:r>
      <w:r>
        <w:rPr>
          <w:rFonts w:ascii="Arial" w:hAnsi="Arial" w:cs="Arial"/>
          <w:color w:val="000000"/>
          <w:sz w:val="24"/>
          <w:shd w:fill="FFFFFF" w:val="clear"/>
        </w:rPr>
        <w:t>在</w:t>
      </w:r>
      <w:r>
        <w:rPr>
          <w:rFonts w:ascii="Arial" w:hAnsi="Arial" w:cs="Arial"/>
          <w:color w:val="000000"/>
          <w:sz w:val="24"/>
          <w:shd w:fill="FFFFFF" w:val="clear"/>
        </w:rPr>
        <w:t>人体穴位之上，利用透皮吸收原理，作用于人体表面，缓解病痛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适应症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胃痛，腹泻，咳嗽，哮喘，颈肩腰腿痛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禁忌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贴敷部位有创伤、溃疡者禁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对药物或敷料成分过敏者禁忌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>刺络放血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定义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刺络</w:t>
      </w:r>
      <w:r>
        <w:rPr>
          <w:rFonts w:ascii="Arial" w:hAnsi="Arial" w:cs="Arial"/>
          <w:color w:val="000000"/>
          <w:sz w:val="24"/>
          <w:shd w:fill="FFFFFF" w:val="clear"/>
        </w:rPr>
        <w:t>放血疗法</w:t>
      </w:r>
      <w:r>
        <w:rPr>
          <w:rFonts w:ascii="Arial" w:hAnsi="Arial" w:cs="Arial"/>
          <w:color w:val="000000"/>
          <w:sz w:val="24"/>
          <w:shd w:fill="FFFFFF" w:val="clear"/>
        </w:rPr>
        <w:t>是通过刺激脉络，使之溢出一定量的血液，以达到泻热祛邪、通络止痛、祛瘀消肿、调和气血的作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适应症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属于气滞证、血瘀证、实热证，临床以疼痛、发热、肿胀为主要表现的胃肠、肝胆病证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禁忌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血友病患者、严重贫血、大出血及</w:t>
      </w:r>
      <w:r>
        <w:rPr>
          <w:rFonts w:ascii="宋体" w:hAnsi="宋体" w:cs="宋体"/>
          <w:sz w:val="24"/>
        </w:rPr>
        <w:t>凝血机制障碍的患者禁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血管瘤部位、不明原因的肿块部位禁用。</w:t>
      </w:r>
    </w:p>
    <w:p>
      <w:pPr>
        <w:pStyle w:val="Normal"/>
        <w:spacing w:lineRule="auto" w:line="360"/>
        <w:ind w:left="-359" w:firstLine="40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施术部位有皮肤感染，肌肉坏死者。</w:t>
      </w:r>
    </w:p>
    <w:p>
      <w:pPr>
        <w:pStyle w:val="Normal"/>
        <w:spacing w:lineRule="auto" w:line="360"/>
        <w:ind w:left="-359" w:firstLine="40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施术部位有重要的神经、血管，重要脏器</w:t>
      </w:r>
      <w:r>
        <w:rPr>
          <w:rFonts w:ascii="宋体" w:hAnsi="宋体" w:cs="宋体"/>
          <w:color w:val="000000"/>
          <w:sz w:val="24"/>
        </w:rPr>
        <w:t>而施术时</w:t>
      </w:r>
      <w:r>
        <w:rPr>
          <w:rFonts w:ascii="宋体" w:hAnsi="宋体" w:cs="宋体"/>
          <w:color w:val="000000"/>
          <w:sz w:val="24"/>
        </w:rPr>
        <w:t>无法避者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-359" w:firstLine="40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体质极度虚弱者，在身体有所恢复后再施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高血压危象，糖尿病患者血糖未能控制者禁用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灸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定义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灸法是指以艾</w:t>
      </w:r>
      <w:r>
        <w:rPr>
          <w:rFonts w:ascii="Arial" w:hAnsi="Arial" w:cs="Arial"/>
          <w:color w:val="000000"/>
          <w:sz w:val="24"/>
          <w:shd w:fill="FFFFFF" w:val="clear"/>
        </w:rPr>
        <w:t>条</w:t>
      </w:r>
      <w:r>
        <w:rPr>
          <w:rFonts w:ascii="Arial" w:hAnsi="Arial" w:cs="Arial"/>
          <w:color w:val="000000"/>
          <w:sz w:val="24"/>
          <w:shd w:fill="FFFFFF" w:val="clear"/>
        </w:rPr>
        <w:t>为主要材料，点燃后直接或间接熏灼体表穴位的</w:t>
      </w:r>
      <w:r>
        <w:rPr>
          <w:rFonts w:ascii="Arial" w:hAnsi="Arial" w:cs="Arial"/>
          <w:color w:val="000000"/>
          <w:sz w:val="24"/>
          <w:shd w:fill="FFFFFF" w:val="clear"/>
        </w:rPr>
        <w:t>，以达到温通经络、疏通气血的作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适应症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脾胃虚寒的呕吐、胃痛、腹痛、泄泻；中气虚导致的气虚下陷、内脏下垂、脱肛；脾肾阳虚导致的久泄、久痢、遗尿、阳痿、早泄；肝积患者，瘀血阻络导致的皮下脉络膨出、局部疼痛、下肢水肿等病证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禁忌症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高热或阴虚内热，凡脉象数疾者禁灸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抽搐或极度衰竭、形瘦骨弱者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心脏虚里处、大血管处、皮薄肌少筋肉聚集部位，妊娠期妇女下腹部以及腰骶部，睾丸、乳头及阴部禁灸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颜面部、关节活动处禁止着肤灸或瘢痕灸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施灸部位有严重皮肤病、皮肤破损、坏死者禁灸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恶性肿瘤患者肿瘤处禁灸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隔药熏脐技术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定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将药物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多为复方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研细末填满</w:t>
      </w:r>
      <w:r>
        <w:rPr>
          <w:rFonts w:ascii="宋体" w:hAnsi="宋体" w:cs="宋体"/>
          <w:bCs/>
          <w:sz w:val="24"/>
        </w:rPr>
        <w:t>肚脐（神阙）</w:t>
      </w:r>
      <w:r>
        <w:rPr>
          <w:rFonts w:ascii="宋体" w:hAnsi="宋体" w:cs="宋体"/>
          <w:sz w:val="24"/>
        </w:rPr>
        <w:t>，上置艾炷灸，使药物通过肚脐温热深透于体内，</w:t>
      </w:r>
      <w:r>
        <w:rPr>
          <w:rFonts w:ascii="宋体" w:hAnsi="宋体" w:cs="宋体"/>
          <w:bCs/>
          <w:sz w:val="24"/>
        </w:rPr>
        <w:t>以激发经气，疏通经络，促进气血运行，调节阴阳与脏腑功能，从而防治全身疾病的一种方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适应症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泄泻，便秘，腹痛，腹胀，胃痛，痛经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禁忌症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严重心肺疾病，不适合做艾灸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脐部感染溃烂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意识不清及不配合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孕妇禁用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中药灌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定义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药保留灌肠是将中药煎剂或掺与散剂，自肛门灌入，保留在直肠结肠内，通过肠粘膜吸收治疗疾病的一种方法。具有清热解毒、软坚散结、活血化瘀等作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b/>
          <w:sz w:val="24"/>
        </w:rPr>
        <w:t>适应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用于高热等症，以镇静、催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2.</w:t>
      </w:r>
      <w:r>
        <w:rPr>
          <w:sz w:val="24"/>
        </w:rPr>
        <w:t>控制肠道感染。如结肠炎、直肠周围脓肿、肠道易激综合症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3.</w:t>
      </w:r>
      <w:r>
        <w:rPr>
          <w:sz w:val="24"/>
        </w:rPr>
        <w:t>控制慢性炎症的临床症状，如慢性盆腔炎、慢性前列腺炎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4.</w:t>
      </w:r>
      <w:r>
        <w:rPr>
          <w:sz w:val="24"/>
        </w:rPr>
        <w:t>降低血液中的含氮物质，如氮质血症等疾患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禁忌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肛门、直肠和结肠等手术或大便失禁的病人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下消化道出血者、妊娠妇女等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中药塌渍治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定义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药塌渍治疗是通过介质促进皮肤对药物的吸收，同时辅以红外线灯局部热疗，扩张毛细血管，一方面可以提高药物浓度交换和吸收速度；另一方面增强局部代谢，达到活血化瘀、舒筋活络止痛、温经散寒的作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适应症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腰椎间盘突出、颈椎病、骨质增生、关节炎、肩周炎、腰肌劳损、滑膜炎、腰椎管狭窄、骨刺、风湿腰腿痛、坐骨神经痛、膝盖肿痛等筋骨类疾病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禁忌症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sz w:val="24"/>
        </w:rPr>
        <w:t>有皮肤过敏患者、皮肤破损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57:00Z</dcterms:created>
  <dc:creator>oempc</dc:creator>
  <dc:description/>
  <dc:language>en-US</dc:language>
  <cp:lastModifiedBy>Administrator</cp:lastModifiedBy>
  <dcterms:modified xsi:type="dcterms:W3CDTF">2014-12-13T03:51:31Z</dcterms:modified>
  <cp:revision>36</cp:revision>
  <dc:subject/>
  <dc:title>脾胃肝胆病科的中医护理特色疗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