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520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慢性伤口、造口护理新进展培训班报名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：□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Microsoft</dc:creator>
  <dc:description/>
  <dc:language>en-US</dc:language>
  <cp:lastModifiedBy>Administrator</cp:lastModifiedBy>
  <dcterms:modified xsi:type="dcterms:W3CDTF">2015-07-14T07:42:42Z</dcterms:modified>
  <cp:revision>1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