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快乐天使资助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0380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患者生活照片（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吋全身彩照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0.3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Arial Unicode MS"/>
                          <w:sz w:val="28"/>
                          <w:szCs w:val="28"/>
                        </w:rPr>
                        <w:t>患者生活照片（</w:t>
                      </w:r>
                      <w:r>
                        <w:rPr>
                          <w:rFonts w:eastAsia="仿宋_GB2312;Arial Unicode M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吋全身彩照</w:t>
                      </w:r>
                      <w:r>
                        <w:rPr>
                          <w:rFonts w:eastAsia="仿宋_GB2312;Arial Unicode MS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0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</w:rPr>
        <w:t xml:space="preserve"> 第        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患者姓名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ab/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性别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 xml:space="preserve">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出生日期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 xml:space="preserve">  </w:t>
        <w:tab/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通信地址：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 xml:space="preserve">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省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 xml:space="preserve">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市（县）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邮编：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ab/>
        <w:t xml:space="preserve">      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ab/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手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电子邮件：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   月      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请 须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资助申请表由北京市红十字基金会快乐天使项目办公室（以下简称项目办公室）制作，解释权归项目办公室；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该项目救助范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-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岁具有中国国籍、家庭年纯收入低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人民币的贫困股骨头坏死患者；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患者的所有申请资料由患者或家属填报，并保证所有资料的真实性和完整性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申请表的递交并不代表已经评审获得资助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办公室负责所有申请资料的审核和审批工作；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得到项目办公室审批资助的患者，资助款的拨付由项目办公室统一协调负责；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申请资料中出现的虚假、伪造或隐瞒等行为，北京市红十字基金会将追索其所获得的全部医疗资助，情节严重者将依法追究法律责任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此申请材料如有需要请自行备份，恕不退回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所有得到医疗资助的患者，均有责任和义务为捐助人提供必要的文字、照片、影像等材料；</w:t>
      </w:r>
    </w:p>
    <w:p>
      <w:pPr>
        <w:pStyle w:val="Normal"/>
        <w:spacing w:lineRule="exact" w:line="5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所有得到医疗资助的患者，均有责任和义务配合项目办公室用于公益目的宣传和采访活动，并同意使用照片、影像等资料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确认已经阅读了以上全部条款，并同意所有申请规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患者或家属签字（按手印）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资助登记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"/>
        <w:gridCol w:w="1441"/>
        <w:gridCol w:w="621"/>
        <w:gridCol w:w="16"/>
        <w:gridCol w:w="263"/>
        <w:gridCol w:w="526"/>
        <w:gridCol w:w="1094"/>
        <w:gridCol w:w="55"/>
        <w:gridCol w:w="1025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仿宋_GB2312;Arial Unicode MS"/>
                <w:sz w:val="28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仿宋_GB2312;Arial Unicode MS"/>
                <w:sz w:val="28"/>
                <w:szCs w:val="32"/>
              </w:rPr>
              <w:t>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其它病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配偶或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18"/>
                <w:szCs w:val="18"/>
              </w:rPr>
              <w:t>亲属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8"/>
                <w:szCs w:val="32"/>
              </w:rPr>
              <w:t>患者身份证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参加医保种类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职工医保</w:t>
            </w:r>
            <w:r>
              <w:rPr>
                <w:rFonts w:eastAsia="仿宋_GB2312;Arial Unicode MS"/>
                <w:sz w:val="36"/>
                <w:szCs w:val="36"/>
              </w:rPr>
              <w:t>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居民医保</w:t>
            </w:r>
            <w:r>
              <w:rPr>
                <w:rFonts w:eastAsia="仿宋_GB2312;Arial Unicode MS"/>
                <w:sz w:val="36"/>
                <w:szCs w:val="36"/>
              </w:rPr>
              <w:t>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商业保险</w:t>
            </w:r>
            <w:r>
              <w:rPr>
                <w:rFonts w:eastAsia="仿宋_GB2312;Arial Unicode MS"/>
                <w:sz w:val="36"/>
                <w:szCs w:val="36"/>
              </w:rPr>
              <w:t>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;Arial Unicode MS"/>
                <w:sz w:val="28"/>
                <w:szCs w:val="32"/>
              </w:rPr>
              <w:t>新农合</w:t>
            </w:r>
            <w:r>
              <w:rPr>
                <w:rFonts w:eastAsia="仿宋_GB2312;Arial Unicode MS"/>
                <w:sz w:val="36"/>
                <w:szCs w:val="36"/>
              </w:rPr>
              <w:t>○</w:t>
            </w:r>
          </w:p>
        </w:tc>
      </w:tr>
      <w:tr>
        <w:trPr>
          <w:trHeight w:val="1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病情诊断（如：强直性脊柱炎合并股骨头坏死，Ⅲ期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/>
                <w:b/>
                <w:bCs/>
                <w:sz w:val="28"/>
                <w:szCs w:val="21"/>
              </w:rPr>
              <w:t>家庭所在地区情况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  <w:t>家庭年总收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  <w:t>家庭人口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劳动力数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当地人均年收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所在单位或乡镇民政部门、村（居）委会意见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rFonts w:eastAsia="仿宋_GB2312;Arial Unicode MS"/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仿宋_GB2312;Arial Unicode MS"/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仿宋_GB2312;Arial Unicode MS"/>
                <w:sz w:val="28"/>
                <w:szCs w:val="21"/>
              </w:rPr>
              <w:t>日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  <w:t>负责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  <w:t>电话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/>
                <w:sz w:val="28"/>
                <w:szCs w:val="21"/>
              </w:rPr>
              <w:t>县以上红十字会意见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8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;Arial Unicode MS"/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;Arial Unicode MS"/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;Arial Unicode MS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患者</w:t>
      </w:r>
      <w:r>
        <w:rPr/>
        <w:t>医疗情况简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求助信粘贴处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黑体;SimHei"/>
                <w:sz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  <w:t>附件一</w:t>
      </w:r>
      <w:r>
        <w:rPr/>
        <w:tab/>
      </w:r>
      <w:r>
        <w:rPr/>
        <w:t>身份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  <w:t>申请人的身份证复印件粘贴处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  <w:t>申请人户口薄复印件粘贴处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  <w:p>
            <w:pPr>
              <w:pStyle w:val="Normal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附件二</w:t>
      </w: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患者病情诊断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  <w:t>患者确诊时的检查报告（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44"/>
              </w:rPr>
              <w:t>光片复印件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44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44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  <w:shd w:fill="D8D8D8" w:val="clear"/>
              </w:rPr>
            </w:pPr>
            <w:r>
              <w:rPr>
                <w:rFonts w:eastAsia="新宋体" w:ascii="新宋体" w:hAnsi="新宋体"/>
                <w:sz w:val="28"/>
                <w:szCs w:val="44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</w:rPr>
      <w:t>………………………………………………………………………………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北京市红十字基金会</w:t>
    </w:r>
  </w:p>
  <w:p>
    <w:pPr>
      <w:pStyle w:val="Footer"/>
      <w:rPr/>
    </w:pPr>
    <w:r>
      <w:rPr/>
      <w:t>电话：</w:t>
    </w:r>
    <w:r>
      <w:rPr/>
      <w:t>010-59361351  59361352</w:t>
    </w:r>
  </w:p>
  <w:p>
    <w:pPr>
      <w:pStyle w:val="Footer"/>
      <w:rPr/>
    </w:pPr>
    <w:r>
      <w:rPr/>
      <w:t>地址：北京市宣武区太平街</w:t>
    </w:r>
    <w:r>
      <w:rPr/>
      <w:t>6</w:t>
    </w:r>
    <w:r>
      <w:rPr/>
      <w:t>号富力摩根中心</w:t>
    </w:r>
    <w:r>
      <w:rPr/>
      <w:t>D</w:t>
    </w:r>
    <w:r>
      <w:rPr/>
      <w:t>座</w:t>
    </w:r>
    <w:r>
      <w:rPr/>
      <w:t>912</w:t>
    </w:r>
  </w:p>
  <w:p>
    <w:pPr>
      <w:pStyle w:val="Footer"/>
      <w:rPr/>
    </w:pPr>
    <w:r>
      <w:rPr/>
      <w:t>快乐天使项目办公室电话：</w:t>
    </w:r>
    <w:r>
      <w:rPr/>
      <w:t>0371-66234089  66234087</w:t>
    </w:r>
  </w:p>
  <w:p>
    <w:pPr>
      <w:pStyle w:val="Footer"/>
      <w:rPr/>
    </w:pPr>
    <w:r>
      <w:rPr/>
      <w:t>地址：郑州市人民路</w:t>
    </w:r>
    <w:r>
      <w:rPr/>
      <w:t>19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1:00Z</dcterms:created>
  <dc:creator>微软用户</dc:creator>
  <dc:description/>
  <dc:language>en-US</dc:language>
  <cp:lastModifiedBy>SkyUN.Org</cp:lastModifiedBy>
  <dcterms:modified xsi:type="dcterms:W3CDTF">2011-02-23T08:41:00Z</dcterms:modified>
  <cp:revision>2</cp:revision>
  <dc:subject/>
  <dc:title>“天使阳光基金”资助申请表</dc:title>
</cp:coreProperties>
</file>