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乐天使资助公示名单（单侧置换第一批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03"/>
        <w:gridCol w:w="900"/>
        <w:gridCol w:w="900"/>
        <w:gridCol w:w="4500"/>
        <w:gridCol w:w="3060"/>
        <w:gridCol w:w="1080"/>
        <w:gridCol w:w="110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年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家庭住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病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资助结果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玉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正阳县慎水乡原种场</w:t>
            </w:r>
            <w:r>
              <w:rPr>
                <w:rFonts w:cs="宋体;SimSun"/>
                <w:sz w:val="21"/>
                <w:szCs w:val="21"/>
              </w:rPr>
              <w:t>100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太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原阳县蒋庄乡提东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谷九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焦作市武陟县小东乡南王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素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鹤壁市浚县王庄乡东沙地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小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开封市鼓楼区仙人庄乡良坟五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新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正阳县雷寨乡邹庄村鲁围孜</w:t>
            </w:r>
            <w:r>
              <w:rPr>
                <w:rFonts w:cs="宋体;SimSun"/>
                <w:sz w:val="21"/>
                <w:szCs w:val="21"/>
              </w:rPr>
              <w:t>27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光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信阳市平桥区日月港镇龚庄村郭庄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孟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范县王楼乡东庄村</w:t>
            </w:r>
            <w:r>
              <w:rPr>
                <w:rFonts w:cs="宋体;SimSun"/>
                <w:sz w:val="21"/>
                <w:szCs w:val="21"/>
              </w:rPr>
              <w:t>081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郭瑞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郑州市惠济区新城办事处西赵村</w:t>
            </w:r>
            <w:r>
              <w:rPr>
                <w:rFonts w:cs="宋体;SimSun"/>
                <w:sz w:val="21"/>
                <w:szCs w:val="21"/>
              </w:rPr>
              <w:t>119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葛留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兰考县谷营乡张庄村一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建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新密市超化镇王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孙占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禹州市顺店镇柳河村六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尹  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卫辉市后营街</w:t>
            </w:r>
            <w:r>
              <w:rPr>
                <w:rFonts w:cs="宋体;SimSun"/>
                <w:sz w:val="21"/>
                <w:szCs w:val="21"/>
              </w:rPr>
              <w:t>13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  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周口市交通路中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胡志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商水县黄寨镇赵寨行政村第一村民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根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扶沟县练寺镇苏寨行政东苏寨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小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济源市下冶乡北吴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杨鹏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周口市扶沟县包屯镇蒿庄村二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战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新密市平陌镇牛岭村核桃树门</w:t>
            </w:r>
            <w:r>
              <w:rPr>
                <w:rFonts w:cs="宋体;SimSun"/>
                <w:sz w:val="21"/>
                <w:szCs w:val="21"/>
              </w:rPr>
              <w:t>35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惠海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荥阳市崔庙镇石坡村茶庵</w:t>
            </w:r>
            <w:r>
              <w:rPr>
                <w:rFonts w:cs="宋体;SimSun"/>
                <w:sz w:val="21"/>
                <w:szCs w:val="21"/>
              </w:rPr>
              <w:t>160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快乐天使资助公示名单（双侧置换第一批）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60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900"/>
        <w:gridCol w:w="1080"/>
        <w:gridCol w:w="4860"/>
        <w:gridCol w:w="2880"/>
        <w:gridCol w:w="1080"/>
        <w:gridCol w:w="1106"/>
      </w:tblGrid>
      <w:tr>
        <w:trPr>
          <w:trHeight w:val="4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姓 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年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家庭住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联系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病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b/>
                <w:b/>
                <w:sz w:val="21"/>
                <w:szCs w:val="21"/>
              </w:rPr>
            </w:pPr>
            <w:r>
              <w:rPr>
                <w:rFonts w:cs="宋体;SimSun"/>
                <w:b/>
                <w:sz w:val="21"/>
                <w:szCs w:val="21"/>
              </w:rPr>
              <w:t>资助结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晓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濮阳市清丰县古城乡古城集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忠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驻马店市驿城区十三香路东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海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武陟县木城镇西街城西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叶国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信阳市平桥区明港镇张湾村淮东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张福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荥阳市光武镇倪店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彭  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汝南市罗店乡六合村前新庄</w:t>
            </w:r>
            <w:r>
              <w:rPr>
                <w:rFonts w:cs="宋体;SimSun"/>
                <w:sz w:val="21"/>
                <w:szCs w:val="21"/>
              </w:rPr>
              <w:t>84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任春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武陟县龙源镇龙源村十号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管金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封丘尹岗乡东杨庄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陈国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新密市平陌镇平陌村三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万新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栾川县潭头镇潭头村一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王保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修武市周庄乡郜屯村</w:t>
            </w:r>
            <w:r>
              <w:rPr>
                <w:rFonts w:cs="宋体;SimSun"/>
                <w:sz w:val="21"/>
                <w:szCs w:val="21"/>
              </w:rPr>
              <w:t>14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周双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扶沟市练寺镇周老庄行政村周老庄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四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闫俊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林州市临淇镇吕庄村东南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薛  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淮阳市葛杏乡薛庄</w:t>
            </w:r>
            <w:r>
              <w:rPr>
                <w:rFonts w:cs="宋体;SimSun"/>
                <w:sz w:val="21"/>
                <w:szCs w:val="21"/>
              </w:rPr>
              <w:t>040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代建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/>
                <w:sz w:val="21"/>
                <w:szCs w:val="21"/>
              </w:rPr>
              <w:t>河南省驻马店市平玉县高杨店乡四门代材委后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营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新密市岳村镇红泉沟村南头组</w:t>
            </w:r>
            <w:r>
              <w:rPr>
                <w:rFonts w:cs="宋体;SimSun"/>
                <w:sz w:val="21"/>
                <w:szCs w:val="21"/>
              </w:rPr>
              <w:t>28</w:t>
            </w:r>
            <w:r>
              <w:rPr>
                <w:rFonts w:cs="宋体;SimSun"/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新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上蔡西洪乡朱集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李铁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上蔡西洪乡朱集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关永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开封市兰考县堌阳镇宋营村八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刘  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5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河南省许昌市襄城县范湖乡宋庄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会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巩义市站街镇北瑶湾村第九村居小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秋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鹤壁市淇滨区九江路九江帝景小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党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洛阳是遗传西安半坡乡大郭沟村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春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安阳市汤阴县韩庄乡大光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禹州市朱阁乡祁庄村七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有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安阳市龙安区马投涧乡张家庄村南小街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绍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南阳市卧龙区石桥镇施庄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郑州市二七区新圃东街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号院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号楼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恒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邓州市十林镇汤河村汤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正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男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濮阳示范县陈庄乡前油坊村</w:t>
            </w:r>
            <w:r>
              <w:rPr>
                <w:sz w:val="21"/>
                <w:szCs w:val="21"/>
              </w:rPr>
              <w:t>145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三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清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新蔡县黄楼镇小徐庄村小徐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  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商丘市睢阳区勒马乡孔庄</w:t>
            </w:r>
            <w:r>
              <w:rPr>
                <w:sz w:val="21"/>
                <w:szCs w:val="21"/>
              </w:rPr>
              <w:t>6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四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娄全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开封市兰考县红庙镇后孔庄村五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孝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濮阳市胡状乡冯占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丽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河南省平舆县玉皇庙乡余坡村委郑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塌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560"/>
        <w:rPr/>
      </w:pPr>
      <w:r>
        <w:rPr>
          <w:rFonts w:ascii="Verdana" w:hAnsi="Verdana"/>
          <w:sz w:val="28"/>
        </w:rPr>
        <w:t>本名单已经过北京市红十字基金会快乐天使项目评审委员会评审，现予公示。</w:t>
      </w:r>
      <w:r>
        <w:rPr>
          <w:rFonts w:ascii="Verdana" w:hAnsi="Verdana"/>
          <w:sz w:val="28"/>
        </w:rPr>
        <w:t>如有异议，请拨打</w:t>
      </w:r>
      <w:r>
        <w:rPr>
          <w:rFonts w:ascii="Verdana" w:hAnsi="Verdana"/>
          <w:sz w:val="28"/>
        </w:rPr>
        <w:t>北京市红十字基金会电话</w:t>
      </w:r>
      <w:r>
        <w:rPr>
          <w:rFonts w:ascii="Verdana" w:hAnsi="Verdana"/>
          <w:sz w:val="28"/>
        </w:rPr>
        <w:t>010-59361351</w:t>
      </w:r>
      <w:r>
        <w:rPr>
          <w:rFonts w:ascii="Verdana" w:hAnsi="Verdana"/>
          <w:sz w:val="28"/>
        </w:rPr>
        <w:t>快乐天使</w:t>
      </w:r>
      <w:r>
        <w:rPr>
          <w:rFonts w:ascii="Verdana" w:hAnsi="Verdana"/>
          <w:sz w:val="28"/>
        </w:rPr>
        <w:t>办公室电话：</w:t>
      </w:r>
      <w:r>
        <w:rPr>
          <w:rFonts w:ascii="Verdana" w:hAnsi="Verdana"/>
          <w:sz w:val="28"/>
        </w:rPr>
        <w:t>0371-66234087,66234089</w:t>
      </w:r>
      <w:r>
        <w:rPr>
          <w:rFonts w:ascii="Verdana" w:hAnsi="Verdana"/>
          <w:sz w:val="28"/>
        </w:rPr>
        <w:t>；如无异议，公示三天后，</w:t>
      </w:r>
      <w:r>
        <w:rPr>
          <w:rFonts w:ascii="Verdana" w:hAnsi="Verdana"/>
          <w:sz w:val="28"/>
        </w:rPr>
        <w:t>北京市红十字基金会</w:t>
      </w:r>
      <w:r>
        <w:rPr>
          <w:rFonts w:ascii="Verdana" w:hAnsi="Verdana"/>
          <w:sz w:val="28"/>
        </w:rPr>
        <w:t>将按有关规定履行资助程序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Arial"/>
      <w:color w:val="auto"/>
      <w:sz w:val="1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0:38:00Z</dcterms:created>
  <dc:creator>微软用户</dc:creator>
  <dc:description/>
  <cp:keywords/>
  <dc:language>en-US</dc:language>
  <cp:lastModifiedBy>微软用户</cp:lastModifiedBy>
  <dcterms:modified xsi:type="dcterms:W3CDTF">2011-03-07T00:48:00Z</dcterms:modified>
  <cp:revision>10</cp:revision>
  <dc:subject/>
  <dc:title>快乐天使资助公示名单（单侧置换第一批）</dc:title>
</cp:coreProperties>
</file>