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90"/>
        <w:gridCol w:w="199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4960" w:type="dxa"/>
            <w:gridSpan w:val="13"/>
            <w:tcBorders/>
            <w:vAlign w:val="center"/>
          </w:tcPr>
          <w:p>
            <w:pPr>
              <w:pStyle w:val="Normal"/>
              <w:widowControl/>
              <w:ind w:left="-277" w:first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中医学院第一临床医学院公务卡办卡汇总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件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科室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度要求</w:t>
            </w:r>
            <w:r>
              <w:rPr>
                <w:b/>
                <w:bCs/>
                <w:kern w:val="0"/>
                <w:sz w:val="20"/>
                <w:szCs w:val="20"/>
              </w:rPr>
              <w:t>RMB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现额度是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"0"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偿责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清偿</w:t>
            </w:r>
          </w:p>
        </w:tc>
      </w:tr>
      <w:tr>
        <w:trPr>
          <w:trHeight w:val="1740" w:hRule="atLeast"/>
        </w:trPr>
        <w:tc>
          <w:tcPr>
            <w:tcW w:w="1496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对办卡人所提供资料的完整性、真实性负责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收入”栏按实际情况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3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度要求”栏除有特殊额度要求外，一般不用填写，由银行根据个人情况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报送截止日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需报送纸质版和电子版各一份；纸质版报送科研部；电子版报送邮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yfykyb@126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联系人：汪 青  符 宇；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45154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34:00Z</dcterms:created>
  <dc:creator>微软用户</dc:creator>
  <dc:description/>
  <cp:keywords/>
  <dc:language>en-US</dc:language>
  <cp:lastModifiedBy>微软用户</cp:lastModifiedBy>
  <dcterms:modified xsi:type="dcterms:W3CDTF">2013-12-30T01:36:00Z</dcterms:modified>
  <cp:revision>1</cp:revision>
  <dc:subject/>
  <dc:title>河南中医学院第一临床医学院公务卡办卡汇总表</dc:title>
</cp:coreProperties>
</file>