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09"/>
        <w:gridCol w:w="2687"/>
        <w:gridCol w:w="993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 w:before="312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thick"/>
              </w:rPr>
              <w:t>请在此处填写投标项目名称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thick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投标报名表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 w:before="312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pct12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外资    ⒉合资    ⒊国企    ⒋民营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firstLine="105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pct12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制造商名称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及  国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制造商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一级代理商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产情况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bidi w:val="0"/>
              <w:spacing w:lineRule="exact" w:line="280"/>
              <w:ind w:left="360" w:right="0" w:hanging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11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624" w:after="312"/>
        <w:ind w:left="857" w:right="0" w:hanging="1575"/>
        <w:jc w:val="center"/>
        <w:rPr/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bidi w:val="0"/>
        <w:ind w:left="141" w:right="0" w:hanging="85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2"/>
        </w:numPr>
        <w:bidi w:val="0"/>
        <w:ind w:left="720" w:right="0" w:hanging="720"/>
        <w:jc w:val="left"/>
        <w:rPr/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08:00Z</dcterms:created>
  <dc:creator>余延挺</dc:creator>
  <dc:description/>
  <dc:language>en-US</dc:language>
  <cp:lastModifiedBy/>
  <cp:lastPrinted>2011-04-11T18:08:00Z</cp:lastPrinted>
  <dcterms:modified xsi:type="dcterms:W3CDTF">2014-01-04T12:08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